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2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MAYOR TO EXECUTE A RENEWABLE AGREEMENT WITH STOKES BARTHOLOMEW EVANS &amp; PETREE, P.A, RELATIVE TO LOBBYING SERVICES, SUBJECT TO AN AMOUNT NOT TO EXCEED FIFTY THOUSAND DOLLARS ($50,000.00) PER FISCAL YEAR, PLUS REASONABLE OUT-OF-POCKET EXPENSE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IT RESOLVED BY THE CITY COUNCIL OF THE CITY OF CHATTANOOGA, TENNESSEE, That the Mayor be and is hereby authorized to execute a renewable Agreement with Stokes Bartholomew Evans &amp; Petree, P.A., relative to lobbying services, subject to an amount not to exceed $50,000.00 per fiscal year, plus reimbursement of reasonable out-of-pocket expenses incurred on the city’s behalf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12, 20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:fk/add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26:00Z</dcterms:created>
  <dc:creator>Cindy Couey</dc:creator>
  <dc:description/>
  <dc:language>en-US</dc:language>
  <cp:lastModifiedBy>Kevin Liendecker</cp:lastModifiedBy>
  <cp:lastPrinted>2004-10-01T15:05:00Z</cp:lastPrinted>
  <dcterms:modified xsi:type="dcterms:W3CDTF">2005-01-20T19:50:00Z</dcterms:modified>
  <cp:revision>7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2328257</vt:r8>
  </property>
  <property fmtid="{D5CDD505-2E9C-101B-9397-08002B2CF9AE}" pid="3" name="_AuthorEmail">
    <vt:lpwstr>Madison_D@mail.chattanooga.gov</vt:lpwstr>
  </property>
  <property fmtid="{D5CDD505-2E9C-101B-9397-08002B2CF9AE}" pid="4" name="_AuthorEmailDisplayName">
    <vt:lpwstr>Madison Daisy</vt:lpwstr>
  </property>
  <property fmtid="{D5CDD505-2E9C-101B-9397-08002B2CF9AE}" pid="5" name="_EmailSubject">
    <vt:lpwstr>Stokes Bartholomew et al.-lobbying services-FY051</vt:lpwstr>
  </property>
  <property fmtid="{D5CDD505-2E9C-101B-9397-08002B2CF9AE}" pid="6" name="_PreviousAdHocReviewCycleID">
    <vt:r8>-899920684</vt:r8>
  </property>
  <property fmtid="{D5CDD505-2E9C-101B-9397-08002B2CF9AE}" pid="7" name="_ReviewingToolsShownOnce">
    <vt:lpwstr/>
  </property>
</Properties>
</file>